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СТАНОВЛЕНИЕ № 5-302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 xml:space="preserve">11 марта 2025 года    </w:t>
        <w:tab/>
        <w:tab/>
        <w:tab/>
        <w:tab/>
        <w:tab/>
        <w:t xml:space="preserve">      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и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415 в отношении граждан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ннигалеева Минниравиля Минерафи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3.03.2025 года в период времени с 08:30 час. до 20:30 час. Миннигалеев М.М. по адресу: *, являясь  лицом, в отношении которого решением Тавдинского районного суда Свердловской области от 18.04.2022 года установлен административный надзор, будучи подвергнутым административному наказанию на основании постановления № 5-1627-2901/2024 и.о. мирового судьи судебного участка № 1 Югорского судебного района ХМАО - Югры  по делу об административном правонарушении, предусмотренном ч. 1 ст. 19.24 КоАП РФ, от 20.12.2024 года</w:t>
      </w:r>
      <w:r>
        <w:rPr>
          <w:color w:val="000000"/>
          <w:spacing w:val="1"/>
          <w:sz w:val="26"/>
          <w:szCs w:val="26"/>
        </w:rPr>
        <w:t>,</w:t>
      </w:r>
      <w:r>
        <w:rPr>
          <w:sz w:val="26"/>
          <w:szCs w:val="26"/>
        </w:rPr>
        <w:t xml:space="preserve"> повторно не исполнил ограничения, возложенные на него судом, а именно, не явился на ежемесячную регистрацию в ОМВД России по г. Югорску по адресу: г. Югорск, ул. Попова, 15, чем  нарушил  п. 5 ч.1 ст. 4 Федерального закона от 6 апреля 2011 г. N 64-ФЗ "Об административном надзоре за лицами, освобожденными из мест лишения свободы",  то есть совершил административное правонарушение, предусмотренное  ч. 3  ст. 19.24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нигалеев М.М. в судебном заседании вину в совершении инкриминируемого административного правонарушения признал. Пояснил, что не явился на регистрацию в ОМВД, так как забыл в связи с нахождением на работе. Нарушение совершил повторно. С учетом наличия места работы просил рассмотреть вопрос о назначении наказания в виде обязательных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лица, привлекаемого к административной ответственности в совершении указанного правонарушения, полностью подтверждается  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токолом об административном правонарушении от 04.03.2025 года,     согласно которому Миннигалеев М.М., являясь лицом, в отношении которого решением Тавдинского районного суда Свердловской области от 18.04.2022 года установлен административный надзор, не исполнил ограничения, возложенные на него судом, а именно не явился на ежемесячную регистрацию в ОМВД России по г. Югорску по адресу: г. Югорск, ул. Попова, 1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Тавдинского районного суда Свердловской области от 18.04.2022 года, согласно которому Миннигалееву М.М. установлено обязательство явки для регистрации в ОВД по месту жительства или регистрации 4 раза в месяц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портом УУП ОМВД России по г. Югорску О.А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Миннигалеева М.М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ибытия поднадзорного лица на регистрац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 5 ч.1 ст. 4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являться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 постановления по делу об административном правонарушении и.о. мирового судьи судебного участка № 1 Югорского судебного района ХМАО - Югры от 20.12.2024 года, вступившего в законную силу, следует, что Миннигалеева М.М.   был признан виновным по ч. 1 ст. 19.24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Миннигалеева М.М.   установленной, квалифицирует его действия по ч.3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ые повторно в течении одного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размер прожиточного минимума, установленный в ХМАО-Югре, мировой судья считает возможным назначить наказание в виде обяза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>Миннигалеева Минниравиля Минерафидовича</w:t>
      </w:r>
      <w:r>
        <w:rPr>
          <w:bCs/>
          <w:sz w:val="26"/>
          <w:szCs w:val="26"/>
        </w:rPr>
        <w:t xml:space="preserve"> виновным в совершении административного правонарушения, предусмотренного ч. 3 ст. 19.24  КоАП РФ, и назначить наказание в вид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Исполнение обязательных работ поручить судебному приставу-</w:t>
      </w:r>
      <w:r>
        <w:rPr>
          <w:sz w:val="26"/>
          <w:szCs w:val="26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Миннигалееву М.М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hyperlink w:anchor="sub_202504">
        <w:r>
          <w:rPr>
            <w:rStyle w:val="InternetLink"/>
            <w:sz w:val="26"/>
            <w:szCs w:val="26"/>
          </w:rPr>
          <w:t>части 4 статьи 20.2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6"/>
          <w:szCs w:val="26"/>
        </w:rPr>
        <w:t xml:space="preserve">Югорского судебного района  </w:t>
        <w:tab/>
        <w:t xml:space="preserve">                                                                         Е.Н. Коня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6" w:gutter="0" w:header="0" w:top="397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